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CIOECONOMIC EMPOWERMENT OF WOMEN; THE EQUIVOCAL NAME OF GENDER EXPLOIT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t>Samina Yasmeen</w:t>
      </w:r>
      <w:r>
        <w:rPr>
          <w:rStyle w:val="FootnoteCharacters"/>
          <w:rStyle w:val="FootnoteAnchor"/>
        </w:rPr>
        <w:footnoteReference w:customMarkFollows="1" w:id="2"/>
        <w:t>*</w:t>
      </w:r>
    </w:p>
    <w:p>
      <w:pPr>
        <w:pStyle w:val="Default"/>
        <w:jc w:val="center"/>
        <w:rPr/>
      </w:pPr>
      <w:r>
        <w:rPr>
          <w:rStyle w:val="Gd"/>
          <w:color w:val="222222"/>
          <w:shd w:fill="FFFFFF" w:val="clear"/>
        </w:rPr>
        <w:t>Jamil Ahmed Sheikh</w:t>
      </w:r>
      <w:r>
        <w:rPr>
          <w:rStyle w:val="FootnoteCharacters"/>
          <w:rStyle w:val="FootnoteAnchor"/>
          <w:color w:val="222222"/>
          <w:shd w:fill="FFFFFF" w:val="clear"/>
        </w:rPr>
        <w:footnoteReference w:customMarkFollows="1" w:id="3"/>
        <w:t>*</w:t>
      </w:r>
      <w:r>
        <w:rPr>
          <w:rStyle w:val="FootnoteCharacters"/>
          <w:color w:val="222222"/>
          <w:shd w:fill="FFFFFF" w:val="clear"/>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The objective of this present article is to examine overt and covert interpretations of men's power through a feminist perspective. Feminists are more concerned with the individual and collective power that has been given to them in society, and that power is expressed and asserted through interpersonal relations, Biraderi, and organizations. These factors of power serve as referees during an interaction between a male and a woman, such as when males have utilised them as ideological constructions of situations for exploitation and dominance in household activities and in workstation. Previous Studies show that women’s participation in the labor market is at least 22%. Allowing women into the labor market has caused the role reversal. The partner supposed to be taking care of the limits of home, has come out as a bread earner. The existing complications in the relationship patterns are due to this role reversal basically. Female labor force has been working on low salaries, hence the value of manly work has been downgraded to their level. Males are facing shortage of opportunities as those have already been availed by the female labor force. Our paper focuses on the word “exploitation” whether it is by the male family or male oriented society. This “exploitation” has been the bone of contention always. The same situation women have been facing in their homes, which as it was said was “exploitation” but the situations outside the homes are no better. But the question arises if this outside the home “exploitation” is not considered to be the “exploitation” in true sense. Or the women are willing to embrace this kind of manipulation at work plac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eywords</w:t>
      </w:r>
      <w:r>
        <w:rPr>
          <w:rFonts w:cs="Times New Roman" w:ascii="Times New Roman" w:hAnsi="Times New Roman"/>
          <w:sz w:val="24"/>
          <w:szCs w:val="24"/>
        </w:rPr>
        <w:t>: Gender exploitation, women empowerment, role reversal, labor force, sexual abuse.</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ulture is the combination of two viable aspects. The first aspect is related to human expressions like art, communication and representation of humans in different strata of life. This human expression develops a series of entertainments, imprinting in the minds of people. The Second aspect is relative, but deals with the “human Reservoir” where there is a pool of talented people [1]. With the combination of these two facets of culture we decide upon the strengths and weaknesses of the societal structure as a whole. To Geertz[2] culture is a set of mechanism, constantly on the move, which governs over the behaviors of the people of that specific region. Its best form develops in the house discussions, backyard discussion, or discussion in the marketplace. These discussions upon various aspects of the society give birth to cultural thinking arrays. This “Power and control mechanism” has given birth to the equality and inequality concept of genders in the social forms[2]. Hence culture after a series of set thinking forms makes or breaks the social images and caricatures the future outlines of thinking. So, basically culture in its different forms is the creator of thoughts and behaviors, engendered through discussions at community levels. This paper to some respect relates to the cultural thoughts which has impressions upon our lives. The discrimination of genders, and the pervasiveness of this discrimination in the minds of two dominant sexes is what is under discussion in this research stud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rough cultural developed thinking, the word “gender” acquired its full meaning: two beings of biological difference. The biological differences caused another discrimination, i.e. in the roles assigned to them socially. Cultural and structural roles are given under “Power and Control Mechanism” [2] which underpin the relationship behaviors as well with male as dominant partner and female as subordinate partner. Through the process of socialization in the family values and structures there come conditioned roles of women and men. Women being always the part of in the household raised lots many questions for the critics. Socialization highlighted these roles and the male dominance over women. The main question of the capabilities of women came under discussion and with it the words “empowerment and exploit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is word “empowerment” was first rampantly used in the 1970s by the academics in the western culture. It had great meaning in the social services and societal psychology, the health of the people, the literacy aspect of adults, and the development of community [3]. After that the western world seems infatuated with this word empowerment, and used it specifically for self-help. In 1980s, this term in its initial stages was politically used for racial bounds and feminism. By 1990s, the word gained its power of impression more forcefully in the gender development schema, internationally. Used comprehensively the term was avidly adopted by social activists, intellectuals and precursors of gender equality and inequality. In its newest fashionable form it is mostly used as “self-empowerment”, of poor, less privileged, abandoned communities of the world. In its truest inference, empowerment means the ability to work to be able to self-help, get the rightful place in the society, being free of any bondage, get the right to the decision making as well. The term basically refers to the marginalized part of the social beings of the world. Moreover the word is prevalently used for the oppressed people, empowering them to express themselves, gain rightful power in the society as well as overcome the domination to which they are subject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theoretical framework </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ince the evolution of the term exploitation, it has frequently been used for women, especially in the third world countries. Socially, it has been notified by some of the critics and literary giants that women living in the four walls of the house are being exploited, as they are being used for all types of work – household with no reward for them in the end. From this perspective role of Feminism came up to the surface to highlight what’s been done to women and how they are the victim of exploitation. They raised the slogan of Women Empowerment taking them under-privileged gender suffering for ages. The empowerment is self-explanatory, i.e. to emancipate the women from the shackles of four walls of their houses and making them independent community and enabling them to self-help and self-support in the face of traged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the past decade, most of the literature has been dedicated to gender inequality. It is in favor and sometimes against the perspective new role of women, which is termed as a role - reversal. But the basic ambiguity in the speculative final destination of such new roles has always been felt with every fresh study. Ickes and Barnes [5], were the first researchers and thinkers who described the traditional roles of genders, the masculine and feminine which were not the ideal as they should be. For Shaver,Pullis, and Olds[6], the relationship is far from optimal, it has gone from bad to worse. In a research conducted by Shaver, based upon household satisfaction it was revealed that 95% of the women complained about the traditional role of the male partners and reported household sickness like easily become tired, obesity due to mental tensions, sad at heart, feeling worthless. Very few females showed their satisfaction with the married life. The quality of relationships was affected by the evident dissatisfaction. The same study was conducted by Antill in 1983 in a questionnaire conducted in the shopping malls of Australia, the data clearly showed the turned coat relationships could not bring happiness in the co-relationships of both the genders. The relationships were more optimal if the partner was more feminine.  </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before="0" w:after="0"/>
        <w:ind w:firstLine="720"/>
        <w:jc w:val="both"/>
        <w:rPr/>
      </w:pPr>
      <w:r>
        <w:rPr>
          <w:rFonts w:cs="Times New Roman" w:ascii="Times New Roman" w:hAnsi="Times New Roman"/>
          <w:sz w:val="24"/>
          <w:szCs w:val="24"/>
        </w:rPr>
        <w:t xml:space="preserve">The feminist theorists promote the level of dissatisfaction in the traditional and conventional roles of males and females. According to them women should be recognized for their quality work done other than the work they do as conventional females of the society. They should be given equal rights with male co-workers, they should be recognized as individual entities. The poison of feminism is seeping through and through by creating a utopia for the female-empowered-world. In this imaginary world females are given the authority to handle all the matters of society with their single yes or no. </w:t>
      </w:r>
      <w:r>
        <w:rPr>
          <w:rFonts w:cs="Times New Roman" w:ascii="Times New Roman" w:hAnsi="Times New Roman"/>
          <w:color w:val="000000"/>
          <w:sz w:val="24"/>
          <w:szCs w:val="24"/>
        </w:rPr>
        <w:t>According to Kimani Njogu &amp; Elizabeth Orchardson-Mazrui</w:t>
      </w:r>
      <w:r>
        <w:rPr>
          <w:rFonts w:cs="Times New Roman" w:ascii="Times New Roman" w:hAnsi="Times New Roman"/>
          <w:iCs/>
          <w:color w:val="000000"/>
          <w:sz w:val="24"/>
          <w:szCs w:val="24"/>
        </w:rPr>
        <w:t xml:space="preserve">[7] </w:t>
      </w:r>
      <w:r>
        <w:rPr>
          <w:rFonts w:cs="Times New Roman" w:ascii="Times New Roman" w:hAnsi="Times New Roman"/>
          <w:color w:val="000000"/>
          <w:sz w:val="24"/>
          <w:szCs w:val="24"/>
        </w:rPr>
        <w:t xml:space="preserve">women are denied their right to education, health, labor and social security. For the feminists the women are subject to physical and mental violence, they don't give the rightful place in the society because of the patriarchist attitude of the societ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requently in Marxist Theories, we find this word “exploitation” in moral and political terms. In its literal meaning we take exploitation in moral terms. The term is taken self-explanatory as having moral force in it. If justice is denied after work to the labors, exploitation is there, or the rights are not given to the rightful owner the sense of exploitation is there. In this present study we will take this word exploitation as referred by Susan Okin, the gender system of the society clearly shows the women as open to violence, “dependency, exploitation and abuse.” [8]. Hence the moral force in the implication of the word is self-evident and cited as it is by most of the researchers, activists and literary intellectuals global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istani culture is considered gender biassed and prone to inequality. For example, female labour force participation is very low, and women are economically dependent on men. Because of their reliance, they were frequently excluded from decision–making both at home and in the public sphere. Secondly, men's violence towards their spouse is also seen as an anticipated part of marriage. According to the Sindh Bureau of Statistics, approximately 49% of women in Sindh aged 15–49 believed that a husband was justified in hitting his wife in certain circumstances in 2014. Moreover, Zaman (2013) formal reporting of violence against women is minimal since it is considered a family concern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research also expands on previous theoretical foundations for understanding the social, cultural, economic, and political aspects that contribute to violence against women and men. Moreover, it emphasises and focuses on factors that govern the behaviours of the powerful over the marginalized segment of society. The literature demonstrates numerous stakeholder experiences from many spheres of life to analyse the psychology that supports sociopolitical and cultural circumstances to comprehend the nature of violence and its uses.</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methodology</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researchers conducted interviews with lawyers, police officers, religious leaders, and ordinary citizens to better understand the reasons that drive various types of violence. For this, 30 people were interviewed, and two focus groups were held with women and men working in offices, colleges, and universities in the Federal region and its suburbs, such as Rawalpindi and Islamabad.</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results and discussion </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before="0" w:after="0"/>
        <w:ind w:firstLine="720"/>
        <w:jc w:val="both"/>
        <w:rPr/>
      </w:pPr>
      <w:r>
        <w:rPr>
          <w:rFonts w:cs="Times New Roman" w:ascii="Times New Roman" w:hAnsi="Times New Roman"/>
          <w:sz w:val="24"/>
          <w:szCs w:val="24"/>
        </w:rPr>
        <w:t>Although the Pakistani constitution guarantees equal protection for men and women, several incidents demonstrate that this is not the case due to deep-rooted societal, cultural, and economic biases that violate basic human rights. The position and social standing of a man or woman are determined by their social class, education, economic independence, area, and location. The social structure put constant pressure on men and women and compelled them to stick to the roles that were assigned to them. What’s the mindset or the social framework defining this is that the man is the earning partner and the woman stays at home to look after the children and other household matters. In particular, women in the most distant parts of the nation suffer from several challenges, including cultural and structural abuse as a result of the patriarchal system. In cities, however, due to awareness, migration, and involvement of governmental and non-governmental agencies, society witnesses the utter dejection of people who follow the old societal structure with true letter and spirit. So, females are given more chances in society to acquire their places in the areas where, in the past, males were domina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One such NGO is Agha Khan Rural Support Program, it started woman organizations for the development of women living in the rural areas in order to upgrade the standard of living.  It empowered the uneducated women for self-support. The basic aim of the establishment of Agha Khan Rural Support Program is to help women to be self-helping and overhaul their status in the society alienated from their traditional roles. It provided education to these women too, and further chances of improvement in their lifestyle. This program began in 1982.The training on gender started in 1980s, as more and more NGOs were established with the highlighted aim of women empowerment and saving the less privileged sex from exploitation. The training had three main intents at the outs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sz w:val="24"/>
          <w:szCs w:val="24"/>
        </w:rPr>
      </w:pPr>
      <w:r>
        <w:rPr>
          <w:sz w:val="24"/>
          <w:szCs w:val="24"/>
        </w:rPr>
        <w:t>Gender sensitivity: The program was developed to ensure the spaces for gender empowerment.</w:t>
      </w:r>
    </w:p>
    <w:p>
      <w:pPr>
        <w:pStyle w:val="ListParagraph"/>
        <w:numPr>
          <w:ilvl w:val="0"/>
          <w:numId w:val="2"/>
        </w:numPr>
        <w:spacing w:lineRule="auto" w:line="276"/>
        <w:jc w:val="both"/>
        <w:rPr>
          <w:sz w:val="24"/>
          <w:szCs w:val="24"/>
        </w:rPr>
      </w:pPr>
      <w:r>
        <w:rPr>
          <w:sz w:val="24"/>
          <w:szCs w:val="24"/>
        </w:rPr>
        <w:t>Empowerment of Women: The NGOs focused on the empowerment of women to fight against the odds of traditional values.</w:t>
      </w:r>
    </w:p>
    <w:p>
      <w:pPr>
        <w:pStyle w:val="ListParagraph"/>
        <w:numPr>
          <w:ilvl w:val="0"/>
          <w:numId w:val="2"/>
        </w:numPr>
        <w:spacing w:lineRule="auto" w:line="276"/>
        <w:jc w:val="both"/>
        <w:rPr>
          <w:sz w:val="24"/>
          <w:szCs w:val="24"/>
        </w:rPr>
      </w:pPr>
      <w:r>
        <w:rPr>
          <w:sz w:val="24"/>
          <w:szCs w:val="24"/>
        </w:rPr>
        <w:t>Redefining the role of men: NGOs redefined the role of men with the impression to uplift the plight of women and giving them their due respec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sz w:val="24"/>
          <w:szCs w:val="24"/>
        </w:rPr>
        <w:t xml:space="preserve">Gender Role Paradox </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ring focus group discussion, the respondents reported that gender norms are a significant contributor to gender imbalances. Males, for example, are often seen as breadwinners, and men named breadwinners are expected to do all the hard work without complaining. Women are expected to stay at home and are expolitated because of their non-paid labour. This leads to a more involved male in every sphere of life, such as higher rates of schooling and child work to dealing with other political matters outside the house. The earnings of the home and provision of sustenance were the responsibility of the male partner. According to Joe Beall [9], women do not have a tendency to perceive the changes in the urbanization, but men are more socialized being, they build the society in the true sense as they have administrative qualities, they even make the society worth the living for women as well. Hence they develop such practical setups for the community services to enhance the quality of life.</w:t>
      </w:r>
    </w:p>
    <w:p>
      <w:pPr>
        <w:pStyle w:val="Rootblocknode"/>
        <w:jc w:val="both"/>
        <w:rPr/>
      </w:pPr>
      <w:r>
        <w:rPr/>
        <w:t xml:space="preserve">Women, in particular, confront major challenges relating to gender norms when carrying out professional life, such as permission to work, mobility, time constraints owing to family responsibilities and societal </w:t>
      </w:r>
      <w:r>
        <w:rPr>
          <w:rStyle w:val="Redunderline"/>
        </w:rPr>
        <w:t>practices</w:t>
      </w:r>
      <w:r>
        <w:rPr/>
        <w:t xml:space="preserve"> of limited working hours for women, lack of available facilities, and so on. People express their concerns about workplaces and their dissatisfaction with the labour market in interviews; for example, women's employment creates fewer jobs for men and lower pay for both men and women due to the abundance of labo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a common perception that is expressed in our society that women are good at household activities like childcare and family care. If they are involved in other socialized activities, their whole family set up will be upside down. Moreover, their involvement and availability created a situation of surplus labor, which allowed industrialists to expropriate them, such as by paying less, putting them to long working hours, and providing them with a vulnerable working condition. According to UNESCO report 1995 [10], men and women perceive the society in two different ways according to the biological differences. They have different roles, tasks, access to resources, and control over resources. Gender specific roles are defined in the laws and regulations of the countries worldwide. Over the years, it has been noticed that world organizations are harping upon the gender inequalities. </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sz w:val="24"/>
          <w:szCs w:val="24"/>
        </w:rPr>
        <w:t>Devil and Dilemma for Women</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omen in Pakistani society were dependent on their fathers, husbands, and sons from childhood to old age. Furthermore, these dependencies were willingly accepted by the women due to cultural morality, and there is no shame associated with them. Society's moralities are changing rapidly, and women are being asked and instructed by society and educated them new social norms so that they can even participate in labor work. The huge number of female enrollments in educational institutions is varied evidence. However, some critics say that these educational institutions do not provide any technical skills to their graduates, which would help them in their future lives other than looking for jobs. In a focus group discussion, it was reported that new social norms are taught to women for two reasons. Firstly, the depression of the world economy caused men and women to think about uplifting their standard of life; and explore new opportunities for earning more. Secondly, women's education is also important for parents, as they want to engage their daughters in some activities such as jobs till their marriage, and it will help even after. Moreover, women outside of society enjoy more privileges than men in some aspects, as it is assumed that women who work outside the home do so out of compulsion. They came into the job market as the bread earners of the family. Further, while paying bills, women and the elderly are given the advantage of not following the line and paying their bills without following the procedure, and women, in most cases, are not allowed to overburden themselves with long working hours, etc. A respondent reported that these over-turned privileges to women turn into a state of mind where women think they have no comparison or alternative, and if there was any, it would be only another female, not a male. While, the male community suffered since they could not find jobs, as they needed to run their family matters. Despite the fact that they were the breadwinners, they remained submissive to their culturally assigned r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e fact that women lead domestic life as earning partners, they are more vulnerable to abuse and exploitation. It’s been seen globally that after the 1990 slogan of women's empowerment, women have lost their previous position in society as well, let alone assuming new duties as earning partners. On the one hand, there are two interrelated issues faced by women. On one hand, they are still attached to their home duties; on the other hand, other household members are not totally dependent on them, but to some extent, they take care of and handle the affairs of the home, ranging from cooking to cleaning activities, by taking the help of household members or servants. Secondly, the occupational women work outside of the home, and when they come back to the home, a number of tasks are waiting for them. They are tired, but their children and others are looking towards them. This situation causes physical and mental distress among women.During FGD, members reported that women, in most cases, remain under threefold pressure: a) office work, office tension and tiredness; b) household activities, children's issues and dealing with maternal relatives; and c) their own socio-medical problems. In an interview, a respondent said that they are more vulnerable to violence when out of the safety of their homes. This exploitation starts with the quality of jobs they get. They get low-paid cheap jobs, with loads of work for them to complete. They have unprotected domestic work coupled with health-injurious industrial work. Women have their own job specifications, even wider than ever. Along with the regular domestic workload, they have to perform outside-the-house jobs as well. The role reversal has made the conditions more burdensome for them. More worrisome is the health management of these working women. And even more so, the health of the family. They, after a long day’s work, are too tired to take up the household jobs efficiently. The inefficiency of domestic work caused the family breakups, and the most critical situation is the mental health of the children of those broken famil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ne of the most common concerns expressed by women is that, despite their significant contributions to their homes, their partners and children do not regard them as normal activities, and women frequently face violent behavior. A simple example was given by a member that after having food, children and even partners do not take their plates to kichten. A member reported that in a conflicted situation between both partners, it resulted in separation for long time or divorce. Children spend their lives fatherless and involved in criminal activities. In Pakistani society, the divorce rate is increasing day by day, as is evidenced by broken families and unattended children. The problem with the empowerment slogan and the situation created as an exploitation has been a lack of analysis of family patterns.Women are no longer the good housekeepers and wives they once were. They had been entrusted with them for a long time and had done exceptionally well.</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sz w:val="24"/>
          <w:szCs w:val="24"/>
        </w:rPr>
        <w:t>Domestic vs. Work Place Exploitation</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UNESCO report [10], women in the majority of third-world countries are confined to domestic activities. Moreover, they had fewer rights in the decision making of family affairs, even though they reported that most of them were not allowed to participate in the family discussion where the male head was to decide about the females of the family. Furthermore, food of quality was for the males of the family, and women were given the leftovers. The girl's education was something very obnoxious. However, due to women's employment, women have been given the voice to fight for themselves. Higher education is offered to them to make them stand on solid footing in their ho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ut the other side of the picture shows a gruesome reality. The whole temperament of the woman has changed now. The role reversal has taken its worst form. Women now have a higher education rate than many years ago. However, men have more focus on education, especially technical education, and the demand for jobs is also high. The adopted behavior of the women has now become anything other than Islamic. They have left all the traditional purdah systems to enter into the world of technology. Childbearing and childrearing have become, for them, out of thought, chores of natural life.</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During the interview, it was discovered that the concept of violence is no longer perceived as such by occupational women. They are readily violated and exploited without considering it violence, but it is considered violence at home. For example, they used to find the same or less annoying behaviour of their husbands or family members intolerable, but now they find the annoying behaviour of their colleagues, bosses, or boyfriends plausible and acceptable. Evil is no longer evil, but accepted as part of life. These occuptional women have little or no awareness of the negligence in their married life. A career for them is more important. Socialists have observed that their role reversal has some malignant effects on the married lives of couples. As a result, the quality of life has also suffered.</w:t>
      </w:r>
    </w:p>
    <w:p>
      <w:pPr>
        <w:pStyle w:val="Normal"/>
        <w:spacing w:before="0" w:after="0"/>
        <w:jc w:val="both"/>
        <w:rPr>
          <w:rFonts w:ascii="Times New Roman" w:hAnsi="Times New Roman" w:eastAsia="Calibri" w:cs="Times New Roman"/>
          <w:b/>
          <w:b/>
          <w:bCs/>
          <w:caps/>
          <w:sz w:val="24"/>
          <w:szCs w:val="24"/>
        </w:rPr>
      </w:pPr>
      <w:r>
        <w:rPr>
          <w:rFonts w:cs="Times New Roman" w:ascii="Times New Roman" w:hAnsi="Times New Roman"/>
          <w:b/>
          <w:bCs/>
          <w:sz w:val="24"/>
          <w:szCs w:val="24"/>
        </w:rPr>
        <w:t>Male Exploitation in Return</w:t>
      </w:r>
    </w:p>
    <w:p>
      <w:pPr>
        <w:pStyle w:val="Normal"/>
        <w:spacing w:before="0" w:after="0"/>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ring the interview and focus group discussion, it was reported that women, in the name of femininity, use the woman card to obtain unlawful favours and benefits, while blaming and piling extra work on their male coworkers. It was also narrated that, in most situations, the employer listened to and believed in women. Many of the men and women in the group agreed, and many of them told stories about males being exploited. Another crucial point raised was that males do not object when they are exploited because of cultural norms. Moreover, they believe that because their employer did not back them and penalised them for a mistake that they did not make. Thus, any discussion at any level is now pointless. Secondly, it is useless to raise any objection because no one believes them and colleagues make fun of them. Third, they believe it is in women's psyches to blame males for their failings. Due to the threat of a contest, they are unable to place the same guilt on another woman. Last but not least, they are afraid of losing their employment, and they don't have a chance because they are the heads of households and must provide for th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most unfortunate scenario is evidently very frustrating. With the female labor force stepping in, the males have suffered a lot. They have relatively fewer job opportunities. Whatever jobs they are getting are not very well paid, and their replacement is available and asking for a lower salary due to the unemployment level in the country. Men are exploited in the sense that they are not getting satisfying, high-paying jobs to support their dependents. They have to work under pressure, as there is no job security for them. In most multinational organizations, and NGOs, women’s participation is encouraged and preferred over men's in the workforce. Now the question arises, why this exploitation of men? even though they are better workers, better managers, better decision-makers, and better administrators. Despite all this, they are not given an equal share in the job market. The reason is explicit. Women are lucrative for the male bosses, and the way they accept the violence and exploitation is making it easier for them to capture a large market share of the jobs. Secondly, they offered low salary packages, which they accepted with no or little resistance. Thankfully, international and local organisations preferred them in the name of gender equality and a modern trend. The group discussion revealed that international organizations and businesses preferred them due to their own profit and business purposes. The simple explanation is that their major buyers are women (cosmetics, clothing, fashion, etc.). So, in the availability of cheaper, international policy and from a market point of view, the male work force is suffering in its extreme. This has caused mental ailments in the males of society. When they cannot get the right job, their family casts them out because of unemployment. The results are a higher number of suicides, more resorting to drugs, violent behaviour against women, workplace frustration, and increasing crimes of theft and killings. Psychological pressure on males has caused unbalanced family relationships. As a result, future generations will suff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Discourse Analysis</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ole of NGOs is crucial in the role reversal of the women of this era. Though most of the NGOs are working for the uplift of women. The charter of these NGOs is possibly comprised of the women upgradation and creating in them the sense of individuality and making them enough empowered to support themselves. But in actual women are being exploited more by these NGOs, who harp upon the empowerment of women. For example the NGOs working for the environment employed all the women to clean the environment and be the example for others. So they took advantage of the women working capability as well as they advertised themselves in the name of gender inequality. The feminist behind the development of these women’s organizations are also making their fame and getting advantages through women monetarily. Some societies have legalized or tolerated the illegal relationships. That relationship between male and female is just like a barter system. In this barter system women sell everything for nice dinners, financial security, or to make relationship stable. This aggravated situation is ignored by the female section of the society. They are being exploited in a sugar coated wa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ole of gender has been mortified by the feminist theorists. What has been once a great peaceful life, now it is just a misunderstood partnership. The paradox lies in the fact that women gender has not accepted yet what is wrong and not feasible for them. They have jumped into that quagmire from which they won’t ever come out clean. They are facing more obstacles in life than ever had been in their lives. They are no doubt bread winners, but how they are winning their bread is another painful aspect of the female’s life. Their winning entry into the job market has created problems for the male gender as well. Males are generally the care takers of families, their role is patriarchal for this basic reason. But now with the advent of new, cheaper work force of women, they are being negated the job they were supposed to do. The stress of unemployment has been heavy on them, taking them on the verge of psychological sickness. As a result, we have a mentally sick socie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unted facts and figures in our society about the women sugar – coated exploitation is abnormally high. Most of the interviewed working women are facing benign or malignant exploitation. Most of them are in the cities. Far less of women among them are double trapped. They are facing violence at home as well as in the work place. The life is much more miserable for them as it seems. But the escape is almost impossible at this stage. The strata of working women in the villages is far less, but the tragedy is that no relief is there in village settings. No doubt about the fact, that women empowerment has trapped them. They are working double and with the same level of exploitation everywhe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ring FGD, it was discussed that suffering or exploitation faced by either gender is due to a disbalance in society. The balance is the boundaries that are defined by God for both genders. It is because God has created a balance, where both (men and women) contribute and can't be ignored. Although, the types and forms are different. Moreover, a respondent said that at the same time, both genders are suffering and they are also being cruial as well. She defined how anyone is cruial: the gender has felt his/her suffering, but they did not recognise that, at a certain point of time, they were also creating problems for others. Moreover, in the slogan of exploitation, we forget our responsibilities. It is because the media, NGO's, and other organisations portray women as victims, and educational institutions teach the same beliefs that women in the past were expropriated at a young age, that they are unable to analyse and link them with reality. As a result, this arrangement generates a dramatic setting in which men and women are viewed as enemies rather than partners in love and devotion. As a result, everyone sees each other as foes, and the battle becomes a win-or-lose situation. In a nutshell, both are suffering. It's because they're attempting to damage each other.</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Conclusion and Recommendations</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is research has highlighted the most sensitive areas of the society. Perhaps the over-looked aspect has been brought into notice. The research does not ultimately limit the scope of women jobs opportunities rather it is more like an advice to the opposite gender. They have to look upon certain matters in which they should not be involved. The biological nature of their existence has made them vulnerable to the violence more than the male sex. If  certain percentage of women are being exploited in domestic life, the figure of exploitation in the workplace is much m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ring the sequence of this paper the researcher in group discussion found that most of girls in universities and colleges are not willing to be housewives. They are career- oriented. According to them if they are highly qualified then why should they stay home and face the abuses of the husband. They don’t want to bind themselves in the married lives rather they want the freedom which is evil in disguise. Their attitude has increased the violence against women. Sexual abuse is just the course of the day now-a-days. Killing and suicide incidents after the sexual abuse have reached to the alarming stage. The research has tended the issues of women empowerment and the exploitation in consequence on grass root level. There are several thought provoking issue that are rai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role reversal and the emergence of women into the commercial market has no doubt given them financial emancipation. They are free to move and have space to show their creative abilities. However, we should not ignore the opposite aspect, i.e. they are more vulnerable to violence and abuse. Their existence has been commercialized. The primitive thinking patterns have not changed at all. They are still holding the same old position. But the situation is aggravated all the more with the willingness of women to be abused and to be exploi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interviews with women and wide scale research located lack of awareness in this gender. They are unaware of the fact that the safest place for them is to stay at home. They are created for lovable chores of the home. To take care of children. What measures should be taken to create awareness in todays the girls generation? It should be started from home. Parents should understand the dangers of the world for them. First, the higher studies should be curtailed. Secondly, they should not be allowed to get an education in co-education institutions. Thirdly, constant counselling should be done from very minor to the mature age, to be home oriented. Respect for the males of the family should be taught to them so that they become good future wives. Parents should make sure the girl is married at an early age. The advantage of this early marriage would be the easy adjustment into the new family and their responsibility towards their homes will be the preference. In this way a better family continuum will be evolv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 the state level the policies should be chalked out for women jobs. They should be allowed to do those jobs in which their feminism is not affected. A quota of women jobs should be fixed by the governments, which would not otherwise affect the opportunities for male jobs. Separate universities and colleges should be established for male and females, so that there will be lesser chances of co-mingling and exploitation at later stag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Reference </w:t>
      </w:r>
    </w:p>
    <w:p>
      <w:pPr>
        <w:pStyle w:val="ListParagraph"/>
        <w:spacing w:lineRule="auto" w:line="276"/>
        <w:ind w:left="720" w:hanging="720"/>
        <w:rPr/>
      </w:pPr>
      <w:r>
        <w:rPr>
          <w:sz w:val="24"/>
          <w:szCs w:val="24"/>
        </w:rPr>
        <w:t xml:space="preserve">  </w:t>
      </w:r>
      <w:r>
        <w:rPr>
          <w:sz w:val="22"/>
          <w:szCs w:val="22"/>
        </w:rPr>
        <w:t>Ballantine, C., Sabir, M., Ghaus, K. and Duvvury, N (2017). Pakistan: The Economic and Social Impact of Violence Against Women and Girls (VAWG), UKAID.</w:t>
      </w:r>
    </w:p>
    <w:p>
      <w:pPr>
        <w:pStyle w:val="ListParagraph"/>
        <w:spacing w:lineRule="auto" w:line="276"/>
        <w:ind w:left="720" w:hanging="720"/>
        <w:rPr>
          <w:rFonts w:eastAsia="Calibri"/>
          <w:sz w:val="22"/>
          <w:szCs w:val="22"/>
        </w:rPr>
      </w:pPr>
      <w:r>
        <w:rPr>
          <w:color w:val="1A1A1A"/>
          <w:sz w:val="22"/>
          <w:szCs w:val="22"/>
        </w:rPr>
        <w:t>Beall, J. (1996).</w:t>
      </w:r>
      <w:r>
        <w:rPr>
          <w:sz w:val="22"/>
          <w:szCs w:val="22"/>
        </w:rPr>
        <w:t>Participation in the City: where do women fit in? </w:t>
      </w:r>
      <w:r>
        <w:rPr>
          <w:i/>
          <w:sz w:val="22"/>
          <w:szCs w:val="22"/>
        </w:rPr>
        <w:t>Gender and Development, Vol. 4, No. 1,</w:t>
      </w:r>
      <w:r>
        <w:rPr>
          <w:sz w:val="22"/>
          <w:szCs w:val="22"/>
        </w:rPr>
        <w:t xml:space="preserve"> pp. 9-16.</w:t>
      </w:r>
    </w:p>
    <w:p>
      <w:pPr>
        <w:pStyle w:val="Normal"/>
        <w:spacing w:before="0" w:after="0"/>
        <w:ind w:left="720" w:hanging="720"/>
        <w:rPr/>
      </w:pPr>
      <w:r>
        <w:rPr>
          <w:rFonts w:cs="Times New Roman" w:ascii="Times New Roman" w:hAnsi="Times New Roman"/>
          <w:color w:val="1A1A1A"/>
        </w:rPr>
        <w:tab/>
        <w:t>Geertz, C. (1973).</w:t>
      </w:r>
      <w:r>
        <w:rPr>
          <w:rFonts w:cs="Times New Roman" w:ascii="Times New Roman" w:hAnsi="Times New Roman"/>
          <w:i/>
          <w:color w:val="1A1A1A"/>
        </w:rPr>
        <w:t>The Interpretation of Culture: Selected Essays.</w:t>
      </w:r>
      <w:r>
        <w:rPr>
          <w:rFonts w:cs="Times New Roman" w:ascii="Times New Roman" w:hAnsi="Times New Roman"/>
          <w:color w:val="1A1A1A"/>
        </w:rPr>
        <w:t xml:space="preserve"> New York: Basic Book</w:t>
      </w:r>
    </w:p>
    <w:p>
      <w:pPr>
        <w:pStyle w:val="ListParagraph"/>
        <w:spacing w:lineRule="auto" w:line="276"/>
        <w:rPr/>
      </w:pPr>
      <w:hyperlink r:id="rId2">
        <w:r>
          <w:rPr>
            <w:rStyle w:val="InternetLink"/>
            <w:sz w:val="22"/>
            <w:szCs w:val="22"/>
          </w:rPr>
          <w:t>http://www.unesco.org/new/fileadmin/MULTIMEDIA/HQ/SHS/pdf/Culture-Womens-Empowerment.pdf</w:t>
        </w:r>
      </w:hyperlink>
      <w:r>
        <w:rPr>
          <w:sz w:val="22"/>
          <w:szCs w:val="22"/>
        </w:rPr>
        <w:t xml:space="preserve"> (Retreaved on 04.12.2015)</w:t>
      </w:r>
    </w:p>
    <w:p>
      <w:pPr>
        <w:pStyle w:val="ListParagraph"/>
        <w:spacing w:lineRule="auto" w:line="276"/>
        <w:ind w:left="720" w:hanging="720"/>
        <w:rPr/>
      </w:pPr>
      <w:r>
        <w:rPr>
          <w:color w:val="1A1A1A"/>
          <w:sz w:val="22"/>
          <w:szCs w:val="22"/>
        </w:rPr>
        <w:t xml:space="preserve">Ickes, W.&amp; Barnes, R. D. (1978). Boys and girls together-and alienated: On enacting stereotyped sex roles in mind-sex dyads. </w:t>
      </w:r>
      <w:r>
        <w:rPr>
          <w:i/>
          <w:color w:val="1A1A1A"/>
          <w:sz w:val="22"/>
          <w:szCs w:val="22"/>
        </w:rPr>
        <w:t>Journal of Personality and Social Psychology, 36(7)</w:t>
      </w:r>
      <w:r>
        <w:rPr>
          <w:color w:val="1A1A1A"/>
          <w:sz w:val="22"/>
          <w:szCs w:val="22"/>
        </w:rPr>
        <w:t>. 669-683.</w:t>
      </w:r>
    </w:p>
    <w:p>
      <w:pPr>
        <w:pStyle w:val="ListParagraph"/>
        <w:spacing w:lineRule="auto" w:line="276"/>
        <w:ind w:left="720" w:hanging="720"/>
        <w:rPr>
          <w:rFonts w:eastAsia="Calibri"/>
          <w:sz w:val="22"/>
          <w:szCs w:val="22"/>
        </w:rPr>
      </w:pPr>
      <w:r>
        <w:rPr>
          <w:sz w:val="22"/>
          <w:szCs w:val="22"/>
        </w:rPr>
        <w:t xml:space="preserve"> </w:t>
      </w:r>
      <w:r>
        <w:rPr>
          <w:sz w:val="22"/>
          <w:szCs w:val="22"/>
        </w:rPr>
        <w:t>LHJ "Intimacy Today" Survey. Pnvate research report to the Ladies' Home Journal</w:t>
      </w:r>
    </w:p>
    <w:p>
      <w:pPr>
        <w:pStyle w:val="Normal"/>
        <w:spacing w:before="0" w:after="0"/>
        <w:ind w:left="720" w:hanging="720"/>
        <w:jc w:val="both"/>
        <w:rPr>
          <w:rFonts w:ascii="Times New Roman" w:hAnsi="Times New Roman" w:cs="Times New Roman"/>
        </w:rPr>
      </w:pPr>
      <w:r>
        <w:rPr>
          <w:rFonts w:cs="Times New Roman" w:ascii="Times New Roman" w:hAnsi="Times New Roman"/>
        </w:rPr>
        <w:t>Njogu, K.&amp;Orchardson-Mazrui, E (nd). Gender Inequality and Women's Rights in the Great Lakes: Can Culture Contribute to Women's Empowerment?</w:t>
      </w:r>
    </w:p>
    <w:p>
      <w:pPr>
        <w:pStyle w:val="ListParagraph"/>
        <w:spacing w:lineRule="auto" w:line="276"/>
        <w:ind w:left="720" w:hanging="720"/>
        <w:rPr/>
      </w:pPr>
      <w:r>
        <w:rPr>
          <w:color w:val="1A1A1A"/>
          <w:sz w:val="22"/>
          <w:szCs w:val="22"/>
        </w:rPr>
        <w:t>Okin, S., (1989). </w:t>
      </w:r>
      <w:r>
        <w:rPr>
          <w:i/>
          <w:color w:val="1A1A1A"/>
          <w:sz w:val="22"/>
          <w:szCs w:val="22"/>
        </w:rPr>
        <w:t>Justice, Gender and the Family.</w:t>
      </w:r>
      <w:r>
        <w:rPr>
          <w:color w:val="1A1A1A"/>
          <w:sz w:val="22"/>
          <w:szCs w:val="22"/>
        </w:rPr>
        <w:t xml:space="preserve"> New York: Basic Books.</w:t>
      </w:r>
    </w:p>
    <w:p>
      <w:pPr>
        <w:pStyle w:val="ListParagraph"/>
        <w:spacing w:lineRule="auto" w:line="276"/>
        <w:ind w:left="720" w:hanging="720"/>
        <w:rPr>
          <w:b/>
          <w:b/>
          <w:bCs/>
          <w:caps/>
          <w:sz w:val="22"/>
          <w:szCs w:val="22"/>
        </w:rPr>
      </w:pPr>
      <w:r>
        <w:rPr>
          <w:color w:val="1A1A1A"/>
          <w:sz w:val="22"/>
          <w:szCs w:val="22"/>
        </w:rPr>
        <w:t>Said,E. W. (1993).</w:t>
      </w:r>
      <w:r>
        <w:rPr>
          <w:i/>
          <w:color w:val="1A1A1A"/>
          <w:sz w:val="22"/>
          <w:szCs w:val="22"/>
        </w:rPr>
        <w:t>Culture and Imperialism.</w:t>
      </w:r>
      <w:r>
        <w:rPr>
          <w:color w:val="1A1A1A"/>
          <w:sz w:val="22"/>
          <w:szCs w:val="22"/>
        </w:rPr>
        <w:t>New York: Vintage       Books.</w:t>
      </w:r>
    </w:p>
    <w:p>
      <w:pPr>
        <w:pStyle w:val="Normal"/>
        <w:spacing w:before="0" w:after="0"/>
        <w:ind w:left="720" w:hanging="720"/>
        <w:rPr/>
      </w:pPr>
      <w:r>
        <w:rPr>
          <w:rFonts w:cs="Times New Roman" w:ascii="Times New Roman" w:hAnsi="Times New Roman"/>
          <w:color w:val="1A1A1A"/>
        </w:rPr>
        <w:t>Simon, B. L. (1994). </w:t>
      </w:r>
      <w:r>
        <w:rPr>
          <w:rFonts w:cs="Times New Roman" w:ascii="Times New Roman" w:hAnsi="Times New Roman"/>
          <w:i/>
          <w:color w:val="1A1A1A"/>
        </w:rPr>
        <w:t>The Empowerment Tradition in American Social Work: A History</w:t>
      </w:r>
      <w:r>
        <w:rPr>
          <w:rFonts w:cs="Times New Roman" w:ascii="Times New Roman" w:hAnsi="Times New Roman"/>
          <w:color w:val="1A1A1A"/>
        </w:rPr>
        <w:t>. New York: Columbia University Press.</w:t>
      </w:r>
    </w:p>
    <w:p>
      <w:pPr>
        <w:pStyle w:val="ListParagraph"/>
        <w:spacing w:lineRule="auto" w:line="276"/>
        <w:ind w:left="720" w:hanging="720"/>
        <w:rPr>
          <w:sz w:val="22"/>
          <w:szCs w:val="22"/>
        </w:rPr>
      </w:pPr>
      <w:r>
        <w:rPr>
          <w:sz w:val="22"/>
          <w:szCs w:val="22"/>
        </w:rPr>
        <w:t>UNESCO. (1995).  A summary review of UNESCO's accomplishments since the Fourth World Conference on Women. Beijing.</w:t>
      </w:r>
    </w:p>
    <w:p>
      <w:pPr>
        <w:pStyle w:val="Normal"/>
        <w:spacing w:before="0" w:after="0"/>
        <w:ind w:left="720" w:hanging="720"/>
        <w:rPr/>
      </w:pPr>
      <w:r>
        <w:rPr>
          <w:rFonts w:cs="Times New Roman" w:ascii="Times New Roman" w:hAnsi="Times New Roman"/>
          <w:color w:val="1A1A1A"/>
        </w:rPr>
        <w:t>Wise, J. B. (2005). </w:t>
      </w:r>
      <w:r>
        <w:rPr>
          <w:rFonts w:cs="Times New Roman" w:ascii="Times New Roman" w:hAnsi="Times New Roman"/>
          <w:i/>
          <w:color w:val="1A1A1A"/>
        </w:rPr>
        <w:t>Empowerment Practice with Families in Distress</w:t>
      </w:r>
      <w:r>
        <w:rPr>
          <w:rFonts w:cs="Times New Roman" w:ascii="Times New Roman" w:hAnsi="Times New Roman"/>
          <w:color w:val="1A1A1A"/>
        </w:rPr>
        <w:t>. New York: Columbia University Press.</w:t>
      </w:r>
    </w:p>
    <w:p>
      <w:pPr>
        <w:pStyle w:val="Normal"/>
        <w:spacing w:before="0" w:after="200"/>
        <w:rPr>
          <w:rFonts w:ascii="Times New Roman" w:hAnsi="Times New Roman" w:cs="Times New Roman"/>
          <w:color w:val="1A1A1A"/>
          <w:sz w:val="24"/>
          <w:szCs w:val="24"/>
        </w:rPr>
      </w:pPr>
      <w:r>
        <w:rPr>
          <w:rFonts w:cs="Times New Roman" w:ascii="Times New Roman" w:hAnsi="Times New Roman"/>
          <w:color w:val="1A1A1A"/>
          <w:sz w:val="24"/>
          <w:szCs w:val="24"/>
        </w:rPr>
      </w:r>
    </w:p>
    <w:sectPr>
      <w:headerReference w:type="default" r:id="rId3"/>
      <w:footerReference w:type="default" r:id="rId4"/>
      <w:footnotePr>
        <w:numFmt w:val="decimal"/>
      </w:footnotePr>
      <w:type w:val="nextPage"/>
      <w:pgSz w:w="8640" w:h="13680"/>
      <w:pgMar w:left="1151" w:right="1151" w:gutter="0" w:header="720" w:top="990" w:footer="720" w:bottom="1440"/>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63</w:t>
    </w:r>
    <w:r>
      <w:rPr>
        <w:b/>
        <w:bCs/>
      </w:rPr>
      <w:fldChar w:fldCharType="end"/>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Associate professor, Department of Pakistan Studies, Allama Iqbal Open University, Islamabad.</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Lecturer, Department of Sociology, University of W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83" w:hanging="0"/>
      <w:rPr>
        <w:rFonts w:ascii="Cambria" w:hAnsi="Cambria" w:cs="Times New Roman"/>
        <w:sz w:val="18"/>
        <w:szCs w:val="18"/>
        <w:u w:val="single"/>
      </w:rPr>
    </w:pPr>
    <w:r>
      <w:rPr>
        <w:rFonts w:cs="Times New Roman" w:ascii="Cambria" w:hAnsi="Cambria"/>
        <w:sz w:val="20"/>
        <w:szCs w:val="20"/>
        <w:u w:val="single"/>
      </w:rPr>
      <w:t xml:space="preserve">PAKISTAN: </w:t>
    </w:r>
    <w:r>
      <w:rPr>
        <w:rFonts w:cs="Times New Roman" w:ascii="Cambria" w:hAnsi="Cambria"/>
        <w:sz w:val="18"/>
        <w:szCs w:val="18"/>
        <w:u w:val="single"/>
      </w:rPr>
      <w:t xml:space="preserve">Bi-Annual Research Journal      </w:t>
      <w:tab/>
      <w:t>Vol. No 60, January-June 2022</w:t>
    </w:r>
  </w:p>
  <w:p>
    <w:pPr>
      <w:pStyle w:val="Normal"/>
      <w:spacing w:lineRule="auto" w:line="240" w:before="0" w:after="0"/>
      <w:ind w:right="-183" w:hanging="0"/>
      <w:rPr>
        <w:rFonts w:ascii="Cambria" w:hAnsi="Cambria" w:cs="Times New Roman"/>
        <w:sz w:val="18"/>
        <w:szCs w:val="18"/>
        <w:u w:val="single"/>
      </w:rPr>
    </w:pPr>
    <w:r>
      <w:rPr>
        <w:rFonts w:cs="Times New Roman" w:ascii="Cambria" w:hAnsi="Cambria"/>
        <w:sz w:val="18"/>
        <w:szCs w:val="18"/>
        <w:u w:val="single"/>
      </w:rPr>
    </w:r>
  </w:p>
  <w:p>
    <w:pPr>
      <w:pStyle w:val="Header"/>
      <w:rPr>
        <w:rFonts w:ascii="Cambria" w:hAnsi="Cambria" w:cs="Times New Roman"/>
        <w:sz w:val="18"/>
        <w:szCs w:val="18"/>
        <w:u w:val="single"/>
      </w:rPr>
    </w:pPr>
    <w:r>
      <w:rPr>
        <w:rFonts w:cs="Times New Roman" w:ascii="Cambria" w:hAnsi="Cambria"/>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288"/>
      </w:pPr>
      <w:rPr>
        <w:rFonts w:ascii="Symbol" w:hAnsi="Symbol" w:cs="Symbol" w:hint="default"/>
      </w:rPr>
    </w:lvl>
  </w:abstractNum>
  <w:abstractNum w:abstractNumId="4">
    <w:lvl w:ilvl="0">
      <w:start w:val="1"/>
      <w:numFmt w:val="decimal"/>
      <w:lvlText w:val="%1."/>
      <w:lvlJc w:val="left"/>
      <w:pPr>
        <w:tabs>
          <w:tab w:val="num" w:pos="864"/>
        </w:tabs>
        <w:ind w:left="864" w:hanging="432"/>
      </w:pPr>
      <w:rPr>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80" w:before="200" w:after="0"/>
      <w:jc w:val="both"/>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480" w:before="200" w:after="0"/>
      <w:jc w:val="both"/>
      <w:outlineLvl w:val="3"/>
    </w:pPr>
    <w:rPr>
      <w:rFonts w:ascii="Cambria" w:hAnsi="Cambria" w:eastAsia="Times New Roman" w:cs="Times New Roman"/>
      <w:b/>
      <w:bCs/>
      <w:i/>
      <w:iCs/>
      <w:color w:val="4F81BD"/>
      <w:sz w:val="24"/>
      <w:szCs w:val="24"/>
      <w:lang w:val="en-GB"/>
    </w:rPr>
  </w:style>
  <w:style w:type="paragraph" w:styleId="Heading5">
    <w:name w:val="Heading 5"/>
    <w:basedOn w:val="Normal"/>
    <w:next w:val="Normal"/>
    <w:qFormat/>
    <w:pPr>
      <w:keepNext w:val="true"/>
      <w:keepLines/>
      <w:numPr>
        <w:ilvl w:val="4"/>
        <w:numId w:val="1"/>
      </w:numPr>
      <w:spacing w:lineRule="auto" w:line="480" w:before="200" w:after="0"/>
      <w:jc w:val="both"/>
      <w:outlineLvl w:val="4"/>
    </w:pPr>
    <w:rPr>
      <w:rFonts w:ascii="Cambria" w:hAnsi="Cambria" w:eastAsia="Times New Roman" w:cs="Times New Roman"/>
      <w:color w:val="243F60"/>
      <w:sz w:val="24"/>
      <w:szCs w:val="24"/>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4"/>
      <w:szCs w:val="24"/>
      <w:lang w:val="en-GB"/>
    </w:rPr>
  </w:style>
  <w:style w:type="character" w:styleId="Emphasis">
    <w:name w:val="Emphasis"/>
    <w:qFormat/>
    <w:rPr>
      <w:i/>
      <w:iCs/>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StrongEmphasis">
    <w:name w:val="Strong"/>
    <w:qFormat/>
    <w:rPr>
      <w:b/>
      <w:bCs/>
    </w:rPr>
  </w:style>
  <w:style w:type="character" w:styleId="Category">
    <w:name w:val="category"/>
    <w:basedOn w:val="DefaultParagraphFont"/>
    <w:qFormat/>
    <w:rPr/>
  </w:style>
  <w:style w:type="character" w:styleId="Tips">
    <w:name w:val="tip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Pagenumber">
    <w:name w:val="page-numbe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Icontext">
    <w:name w:val="icon-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TableGridLight">
    <w:name w:val="Table Grid Light"/>
    <w:qFormat/>
    <w:rPr>
      <w:b/>
      <w:bCs/>
      <w:smallCaps/>
      <w:color w:val="4F81BD"/>
      <w:spacing w:val="5"/>
    </w:rPr>
  </w:style>
  <w:style w:type="character" w:styleId="Commaseparator">
    <w:name w:val="comma-separator"/>
    <w:qFormat/>
    <w:rPr/>
  </w:style>
  <w:style w:type="character" w:styleId="Epubdate">
    <w:name w:val="epub-date"/>
    <w:qFormat/>
    <w:rPr/>
  </w:style>
  <w:style w:type="character" w:styleId="Asizeextralarge">
    <w:name w:val="a-size-extra-large"/>
    <w:qFormat/>
    <w:rPr/>
  </w:style>
  <w:style w:type="character" w:styleId="Asizelarge">
    <w:name w:val="a-size-large"/>
    <w:qFormat/>
    <w:rPr/>
  </w:style>
  <w:style w:type="character" w:styleId="Asizemedium">
    <w:name w:val="a-size-medium"/>
    <w:qFormat/>
    <w:rPr/>
  </w:style>
  <w:style w:type="character" w:styleId="Gd">
    <w:name w:val="gd"/>
    <w:qFormat/>
    <w:rPr/>
  </w:style>
  <w:style w:type="character" w:styleId="Redunderline">
    <w:name w:val="red-under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GridTable2">
    <w:name w:val="Grid Table 2"/>
    <w:basedOn w:val="Normal"/>
    <w:next w:val="Normal"/>
    <w:qFormat/>
    <w:pPr>
      <w:spacing w:lineRule="auto" w:line="480"/>
      <w:ind w:left="720" w:hanging="720"/>
    </w:pPr>
    <w:rPr>
      <w:rFonts w:eastAsia="Calibri"/>
      <w:lang w:val="en-GB" w:bidi="ps-AF"/>
    </w:rPr>
  </w:style>
  <w:style w:type="paragraph" w:styleId="Para1">
    <w:name w:val="para-1"/>
    <w:basedOn w:val="Normal"/>
    <w:qFormat/>
    <w:pPr>
      <w:numPr>
        <w:ilvl w:val="0"/>
        <w:numId w:val="4"/>
      </w:numPr>
      <w:spacing w:lineRule="auto" w:line="240" w:before="60" w:after="60"/>
      <w:jc w:val="both"/>
    </w:pPr>
    <w:rPr>
      <w:rFonts w:ascii="Times New Roman" w:hAnsi="Times New Roman" w:eastAsia="SimSun;宋体" w:cs="Times New Roman"/>
      <w:sz w:val="28"/>
      <w:szCs w:val="20"/>
      <w:lang w:val="en-GB" w:eastAsia="zh-CN"/>
    </w:rPr>
  </w:style>
  <w:style w:type="paragraph" w:styleId="Para">
    <w:name w:val="para-*"/>
    <w:basedOn w:val="Normal"/>
    <w:qFormat/>
    <w:pPr>
      <w:numPr>
        <w:ilvl w:val="0"/>
        <w:numId w:val="3"/>
      </w:numPr>
      <w:tabs>
        <w:tab w:val="clear" w:pos="720"/>
        <w:tab w:val="left" w:pos="864" w:leader="none"/>
      </w:tabs>
      <w:spacing w:lineRule="auto" w:line="360" w:before="60" w:after="60"/>
      <w:ind w:left="864" w:hanging="432"/>
      <w:jc w:val="both"/>
    </w:pPr>
    <w:rPr>
      <w:rFonts w:ascii="Times New Roman" w:hAnsi="Times New Roman" w:eastAsia="SimSun;宋体" w:cs="Times New Roman"/>
      <w:sz w:val="26"/>
      <w:szCs w:val="20"/>
      <w:lang w:val="en-GB" w:eastAsia="zh-CN"/>
    </w:rPr>
  </w:style>
  <w:style w:type="paragraph" w:styleId="ParaQuote">
    <w:name w:val="Para Quote"/>
    <w:basedOn w:val="Normal"/>
    <w:qFormat/>
    <w:pPr>
      <w:spacing w:lineRule="auto" w:line="360" w:before="120" w:after="120"/>
      <w:ind w:left="720" w:right="720" w:hanging="0"/>
      <w:jc w:val="both"/>
    </w:pPr>
    <w:rPr>
      <w:rFonts w:ascii="Times New Roman" w:hAnsi="Times New Roman" w:eastAsia="SimSun;宋体" w:cs="Times New Roman"/>
      <w:sz w:val="24"/>
      <w:szCs w:val="20"/>
      <w:lang w:val="en-GB" w:eastAsia="zh-CN"/>
    </w:rPr>
  </w:style>
  <w:style w:type="paragraph" w:styleId="PARAThesis">
    <w:name w:val="PARA Thesis"/>
    <w:basedOn w:val="Normal"/>
    <w:qFormat/>
    <w:pPr>
      <w:spacing w:lineRule="auto" w:line="480" w:before="120" w:after="120"/>
      <w:ind w:firstLine="720"/>
      <w:jc w:val="both"/>
    </w:pPr>
    <w:rPr>
      <w:rFonts w:ascii="Times New Roman" w:hAnsi="Times New Roman" w:eastAsia="SimSun;宋体" w:cs="Times New Roman"/>
      <w:sz w:val="28"/>
      <w:szCs w:val="20"/>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Ce">
    <w:name w:val="c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Bodytextfp">
    <w:name w:val="bodytextfp"/>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Endnotenumtext">
    <w:name w:val="endnotenumtext"/>
    <w:basedOn w:val="Normal"/>
    <w:qFormat/>
    <w:pPr>
      <w:spacing w:lineRule="auto" w:line="240" w:before="280" w:after="280"/>
    </w:pPr>
    <w:rPr>
      <w:rFonts w:ascii="Times New Roman" w:hAnsi="Times New Roman" w:cs="Times New Roman"/>
      <w:sz w:val="24"/>
      <w:szCs w:val="24"/>
    </w:rPr>
  </w:style>
  <w:style w:type="paragraph" w:styleId="Endnote1">
    <w:name w:val="endnote"/>
    <w:basedOn w:val="Normal"/>
    <w:qFormat/>
    <w:pPr>
      <w:spacing w:lineRule="auto" w:line="240" w:before="280" w:after="280"/>
    </w:pPr>
    <w:rPr>
      <w:rFonts w:ascii="Times New Roman" w:hAnsi="Times New Roman" w:cs="Times New Roman"/>
      <w:sz w:val="24"/>
      <w:szCs w:val="24"/>
    </w:rPr>
  </w:style>
  <w:style w:type="paragraph" w:styleId="MediumGrid2">
    <w:name w:val="Medium Grid 2"/>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Rootblocknode">
    <w:name w:val="root-block-nod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fileadmin/MULTIMEDIA/HQ/SHS/pdf/Culture-Womens-Empowerm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4:00Z</dcterms:created>
  <dc:creator>dell</dc:creator>
  <dc:description/>
  <cp:keywords/>
  <dc:language>en-US</dc:language>
  <cp:lastModifiedBy>Mustafa</cp:lastModifiedBy>
  <cp:lastPrinted>2021-09-08T11:37:00Z</cp:lastPrinted>
  <dcterms:modified xsi:type="dcterms:W3CDTF">2022-11-15T06:39:00Z</dcterms:modified>
  <cp:revision>46</cp:revision>
  <dc:subject/>
  <dc:title>Pakistan Annual Research Journal</dc:title>
</cp:coreProperties>
</file>